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626" w:hanging="284"/>
        <w:rPr/>
      </w:pPr>
      <w:r>
        <w:rPr/>
        <w:t>ERZURUM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SPOR DALI TEMSİLCİLİĞİ</w:t>
      </w:r>
      <w:r>
        <w:rPr>
          <w:spacing w:val="-27"/>
        </w:rPr>
        <w:t xml:space="preserve"> </w:t>
      </w:r>
      <w:r>
        <w:rPr/>
        <w:t>ADAYLIK 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ERZURUM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 xml:space="preserve">Yukarıdaki bilgilerin doğruluğunu beyan eder, Karate İl spor dalı temsilciliğine görevlendirme talebimin değerlendirilmesi hususunda gereğini bilgilerinize arz ederim                           </w:t>
              <w:br/>
              <w:t xml:space="preserve">                                                                                                   ……./……./2024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ı Soyadı</w:t>
            </w:r>
          </w:p>
          <w:p>
            <w:pPr>
              <w:pStyle w:val="TableParagraph"/>
              <w:ind w:right="99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7:00Z</dcterms:created>
  <dc:creator>hp</dc:creator>
  <dc:description/>
  <cp:keywords/>
  <dc:language>en-US</dc:language>
  <cp:lastModifiedBy>Zuhal YILDIRIM</cp:lastModifiedBy>
  <dcterms:modified xsi:type="dcterms:W3CDTF">2024-11-0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